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一社）福岡県軟式野球連盟加入申込書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実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ind w:first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13"/>
        <w:ind w:firstLine="27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支部名　　　　　　　　　　　　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"/>
        <w:gridCol w:w="2256"/>
        <w:gridCol w:w="863"/>
        <w:gridCol w:w="633"/>
        <w:gridCol w:w="3119"/>
        <w:gridCol w:w="3118"/>
        <w:gridCol w:w="900"/>
        <w:gridCol w:w="925"/>
        <w:gridCol w:w="1513"/>
      </w:tblGrid>
      <w:tr>
        <w:trPr>
          <w:trHeight w:val="459" w:hRule="atLeast"/>
        </w:trPr>
        <w:tc>
          <w:tcPr>
            <w:tcW w:w="1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名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№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部№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氏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  任  者  住  所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自宅）</w:t>
            </w:r>
          </w:p>
        </w:tc>
        <w:tc>
          <w:tcPr>
            <w:tcW w:w="15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携帯）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（１）令和７年４月１日以前に、満５０歳を越えた選手で編成されたチームとします。</w:t>
      </w:r>
    </w:p>
    <w:p>
      <w:pPr>
        <w:pStyle w:val="Normal"/>
        <w:ind w:firstLine="238"/>
        <w:rPr/>
      </w:pPr>
      <w:r>
        <w:rPr>
          <w:sz w:val="24"/>
        </w:rPr>
        <w:t>（２）支部及びブロック内で選抜チームとして編成できる。（Ａ級・Ｂ級・Ｃ級に登録していても登録できます。）</w:t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49:00Z</dcterms:created>
  <dc:creator>全日本軟式野球福岡県連盟</dc:creator>
  <dc:description/>
  <cp:keywords/>
  <dc:language>en-US</dc:language>
  <cp:lastModifiedBy>kyuren.fukuoka@outlook.jp</cp:lastModifiedBy>
  <cp:lastPrinted>2014-12-03T12:34:00Z</cp:lastPrinted>
  <dcterms:modified xsi:type="dcterms:W3CDTF">2024-09-28T23:57:00Z</dcterms:modified>
  <cp:revision>4</cp:revision>
  <dc:subject/>
  <dc:title>福岡県軟式野球連盟加入申込書（ 学童 ・ 少年 ）</dc:title>
</cp:coreProperties>
</file>